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ΑΙΤΗΣΗ ΚΑΤΑΘΕΣΗΣ ΔΙΕΘΝΟΥΣ ΣΗΜΑΤΟΣ ΣΕ ΧΩΡΕΣ ΣΥΜΦΩΝΑ ΜΕ ΤΟ ΠΡΩΤΟΚΟΛΛΟ ΤΗΣ ΜΑΔΡΙΤΗΣ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Συμπληρώνεται κατάλληλα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lang w:val="en-US"/>
        </w:rPr>
        <w:t>Greec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ΚΑΤΑΘΕΤΗ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</w:t>
      </w:r>
      <w:r>
        <w:rPr>
          <w:b/>
          <w:sz w:val="22"/>
          <w:szCs w:val="22"/>
        </w:rPr>
        <w:t>( α) ΟΝΟΜΑ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Επώνυμο-Όνομα (για φυσικό πρόσωπο) με λατινικούς χαρακτήρες ή </w:t>
      </w:r>
      <w:r>
        <w:rPr>
          <w:color w:val="000000"/>
          <w:sz w:val="22"/>
          <w:szCs w:val="22"/>
        </w:rPr>
        <w:t xml:space="preserve"> η επωνυμία επιχείρησης (για νομικό πρόσωπο) </w:t>
      </w:r>
      <w:r>
        <w:rPr>
          <w:sz w:val="22"/>
          <w:szCs w:val="22"/>
        </w:rPr>
        <w:t>μεταφρασμένη αγγλικά ή γαλλικά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b</w:t>
      </w:r>
      <w:r>
        <w:rPr>
          <w:b/>
          <w:color w:val="000000"/>
          <w:sz w:val="22"/>
          <w:szCs w:val="22"/>
        </w:rPr>
        <w:t xml:space="preserve">) Δ/ΝΣΗ: </w:t>
      </w:r>
      <w:r>
        <w:rPr>
          <w:color w:val="000000"/>
          <w:sz w:val="22"/>
          <w:szCs w:val="22"/>
        </w:rPr>
        <w:t>Δ/νση φυσικού ή νομικού προσώπου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( </w:t>
      </w:r>
      <w:r>
        <w:rPr>
          <w:b/>
          <w:color w:val="000000"/>
          <w:sz w:val="22"/>
          <w:szCs w:val="22"/>
          <w:lang w:val="en-US"/>
        </w:rPr>
        <w:t>c</w:t>
      </w:r>
      <w:r>
        <w:rPr>
          <w:b/>
          <w:color w:val="000000"/>
          <w:sz w:val="22"/>
          <w:szCs w:val="22"/>
        </w:rPr>
        <w:t xml:space="preserve">)  Δ/ΝΣΗ ΑΛΛΗΛΟΓΡΑΦΙΑΣ:  </w:t>
      </w:r>
      <w:r>
        <w:rPr>
          <w:color w:val="000000"/>
          <w:sz w:val="22"/>
          <w:szCs w:val="22"/>
        </w:rPr>
        <w:t>Συμπληρώνεται μόνο εάν η θέση 4 είναι κενή και ισχύει διαφορετική δ/νση από τη 2. (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) αλλιώς μένει κενή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 xml:space="preserve">) ΤΗΛΕΦΩΝΟ:  </w:t>
      </w:r>
      <w:r>
        <w:rPr>
          <w:color w:val="000000"/>
          <w:sz w:val="22"/>
          <w:szCs w:val="22"/>
        </w:rPr>
        <w:t xml:space="preserve">Τηλέφωνο φυσικού ή νομικού προσώπου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  <w:lang w:val="en-US"/>
        </w:rPr>
        <w:t>FAX</w:t>
      </w:r>
      <w:r>
        <w:rPr>
          <w:b/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  <w:lang w:val="en-US"/>
        </w:rPr>
        <w:t>Fax</w:t>
      </w:r>
      <w:r>
        <w:rPr>
          <w:color w:val="000000"/>
          <w:sz w:val="22"/>
          <w:szCs w:val="22"/>
        </w:rPr>
        <w:t xml:space="preserve"> φυσικού ή νομικού προσώπου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  <w:lang w:val="en-US"/>
        </w:rPr>
        <w:t>Emai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mail</w:t>
      </w:r>
      <w:r>
        <w:rPr>
          <w:color w:val="000000"/>
          <w:sz w:val="22"/>
          <w:szCs w:val="22"/>
        </w:rPr>
        <w:t xml:space="preserve"> φυσικού ή νομικού προσώπου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e</w:t>
      </w:r>
      <w:r>
        <w:rPr>
          <w:b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Δηλώνεται η γλώσσα αλληλογραφίας    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f</w:t>
      </w:r>
      <w:r>
        <w:rPr>
          <w:b/>
          <w:color w:val="000000"/>
          <w:sz w:val="22"/>
          <w:szCs w:val="22"/>
        </w:rPr>
        <w:t>)   (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Υπηκοότητα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του φυσικού προσώπου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Δήλωση νομικής μορφής νομικού προσώπου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Δεν συμπληρώνεται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ΠΡΟΫΠΟΘΕΣΕΙΣ ΚΑΤΑΘΕΣΗΣ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ΣΗΜΑΤΟ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Συμπληρώνεται ένα από τα τρία 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(</w:t>
      </w:r>
      <w:r>
        <w:rPr>
          <w:b/>
          <w:color w:val="000000"/>
          <w:sz w:val="22"/>
          <w:szCs w:val="22"/>
          <w:lang w:val="en-US"/>
        </w:rPr>
        <w:t>a</w:t>
      </w:r>
      <w:r>
        <w:rPr>
          <w:b/>
          <w:color w:val="000000"/>
          <w:sz w:val="22"/>
          <w:szCs w:val="22"/>
        </w:rPr>
        <w:t>) (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Αν ο καταθέτης είναι έλληνας υπήκοος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Δεν συμπληρώνεται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Αν ο καταθέτης κατοικεί στην Ελλάδα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Αν ο καταθέτης έχει πραγματική και μόνιμη βιομηχανική ή εμπορική  εγκατάσταση στην Ελλάδα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3. (</w:t>
      </w:r>
      <w:r>
        <w:rPr>
          <w:b/>
          <w:color w:val="000000"/>
          <w:sz w:val="22"/>
          <w:szCs w:val="22"/>
          <w:lang w:val="en-US"/>
        </w:rPr>
        <w:t>b</w:t>
      </w:r>
      <w:r>
        <w:rPr>
          <w:b/>
          <w:color w:val="000000"/>
          <w:sz w:val="22"/>
          <w:szCs w:val="22"/>
        </w:rPr>
        <w:t>) (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)  </w:t>
      </w:r>
      <w:r>
        <w:rPr>
          <w:color w:val="000000"/>
          <w:sz w:val="22"/>
          <w:szCs w:val="22"/>
        </w:rPr>
        <w:t>Όπου η δ/νση του καταθέτη (2. (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) δεν είναι στην Ελλάδα και έχει επιλεγεί τ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 (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 (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δηλώνεται η δ/νση του στη Ελλάδα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)  </w:t>
      </w:r>
      <w:r>
        <w:rPr>
          <w:color w:val="000000"/>
          <w:sz w:val="22"/>
          <w:szCs w:val="22"/>
        </w:rPr>
        <w:t>Όπου η δ/νση του καταθέτη (2. (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) δεν είναι στην Ελλάδα και έχει επιλεγεί το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 (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 (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δηλώνεται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η δ/νση της βιομηχανικής ή εμπορικής εγκατάστασης του στην Ελλάδα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ΔΙΚΗΓΟΡΟΣ (όπου υφίσταται) </w:t>
      </w:r>
      <w:r>
        <w:rPr>
          <w:color w:val="000000"/>
          <w:sz w:val="22"/>
          <w:szCs w:val="22"/>
        </w:rPr>
        <w:t>Συμπληρώνονται τα ατομικά του στοιχεία.</w:t>
      </w:r>
      <w:r>
        <w:rPr>
          <w:b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ΚΑΤΑΘΕΣΗ ή ΚΑΤΑΧΩΡΗΣΗ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Αριθμός κατάθεσης                                      Ημερομηνία κατάθεσης αίτησ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συμπληρώνονται εφόσον υπάρχει εθνική κατάθεση που δεν έχει ακόμα εκδικαστεί) </w:t>
      </w:r>
    </w:p>
    <w:p>
      <w:pPr>
        <w:pStyle w:val="Normal"/>
        <w:rPr/>
      </w:pPr>
      <w:r>
        <w:rPr>
          <w:color w:val="000000"/>
          <w:sz w:val="22"/>
          <w:szCs w:val="22"/>
        </w:rPr>
        <w:t>Αριθμός καταχώρησης                                Ημερομηνία κατάθεσης αίτηση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συμπληρώνονται εφόσον υπάρχει εθνική κατάθεση που έχει γίνει δεκτή με αμετάκλητη απόφαση)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ΔΗΛΩΣΗ ΠΡΟΤΕΡΑΙΟΤΗΤΑΣ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Συμπληρώνεται μόνο αν στη θέση 5 έχει σημειωθεί αριθμός και ημερομηνία κατάθεσης αίτησης και η ημερομηνία αυτή απέχει από την ημερομηνία κατάθεσης της διεθνούς αίτησης λιγότερο από 6 μήνες.</w:t>
      </w:r>
    </w:p>
    <w:p>
      <w:pPr>
        <w:pStyle w:val="Normal"/>
        <w:rPr/>
      </w:pPr>
      <w:r>
        <w:rPr>
          <w:color w:val="000000"/>
          <w:sz w:val="22"/>
          <w:szCs w:val="22"/>
        </w:rPr>
        <w:t>Εθνικό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γραφείο</w:t>
      </w:r>
      <w:r>
        <w:rPr>
          <w:color w:val="000000"/>
          <w:sz w:val="22"/>
          <w:szCs w:val="22"/>
          <w:lang w:val="en-US"/>
        </w:rPr>
        <w:t xml:space="preserve">: Ministry of Development, General Secretariat of Commerce, Direction of Industrial and Commercial Property, Greece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Αριθμός κατάθεσης (από θέση 5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Ημερομηνία κατάθεσης (από θέση 5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Αν η αίτηση με προτεραιότητα δεν αφορά όλα τα αγαθά ή τα προϊόντα που αναφέρονται στη θέση 10, σημειώστε τα αγαθά και τα προϊόντα τις οποίες αφορά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Αν υπάρχουν περισσότερες της μίας προτεραιότητες, σημειώστε και χρησιμοποιήστε το τελευταίο φύλλο για τις απαραίτητες διευκρινήσεις ανά προτεραιότητα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ΣΗΜΑ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a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Τοποθετήστε το σήμα στο παρακάτω πλαίσιο όπως ακριβώς εμφανίζεται στην εθνική αίτηση κατάθεσης ή στη βασική αίτηση καταχώρησης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b</w:t>
      </w:r>
      <w:r>
        <w:rPr>
          <w:b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Όπου το σήμα του (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) είναι ασπρόμαυρο και δηλώνεται χρώμα στο 8, τοποθετήστε το έγχρωμο σήμα στο παρακάτω πλαίσιο.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c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Δηλώστε αν επιθυμείτε το λεκτικό σήμα να εμφανίζεται με </w:t>
      </w:r>
      <w:r>
        <w:rPr>
          <w:color w:val="000000"/>
          <w:sz w:val="22"/>
          <w:szCs w:val="22"/>
          <w:lang w:val="en-US"/>
        </w:rPr>
        <w:t>arial</w:t>
      </w:r>
      <w:r>
        <w:rPr>
          <w:color w:val="000000"/>
          <w:sz w:val="22"/>
          <w:szCs w:val="22"/>
        </w:rPr>
        <w:t xml:space="preserve"> χαρακτήρες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Δηλώστε αν το σήμα αποτελείται από ένα χρώμα ή από συνδυασμό χρωμάτω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ΔΗΛΩΣΗ ΧΡΩΜΑΤΟΣ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Ο καταθέτης δηλώνει ότι το χρώμα αποτελεί ιδιαίτερο χαρακτηριστικό του σήματ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ηλώστε χρώμα ή συνδυασμό χρωμάτων …………………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Δηλώστε σε ποια βασικά μέρη του σήματος βρίσκεται το κάθε χρώμα 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ΠΑΡΑΤΗΡΗΣΕΙΣ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a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Μεταγραφή φωνητικού αλφαβήτου (όπου υφίσταται) π.χ. ΑΝΕΜΟΣ-</w:t>
      </w:r>
      <w:r>
        <w:rPr>
          <w:color w:val="000000"/>
          <w:sz w:val="22"/>
          <w:szCs w:val="22"/>
          <w:lang w:val="en-US"/>
        </w:rPr>
        <w:t>ANEMOS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b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Μετάφραση του σήματος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c</w:t>
      </w:r>
      <w:r>
        <w:rPr>
          <w:b/>
          <w:color w:val="000000"/>
          <w:sz w:val="22"/>
          <w:szCs w:val="22"/>
        </w:rPr>
        <w:t xml:space="preserve"> )</w:t>
      </w:r>
      <w:r>
        <w:rPr>
          <w:color w:val="000000"/>
          <w:sz w:val="22"/>
          <w:szCs w:val="22"/>
        </w:rPr>
        <w:t xml:space="preserve"> Αν οι λέξεις του σήματος δεν έχουν κάποιο νόημα (και συνεπώς δεν μπορούν να μεταφραστούν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Σημειώσατε ανάλογ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Τρισδιάστατο σήμα                         Ηχητικό σήμα                          Συλλογικό σήμα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e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Δεν συμπληρώνεται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f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Λεκτικά στοιχεία του σήματος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g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Ο καταθέτης δηλώνει αν επιθυμεί προστασία μόνο των κάτωθι στοιχείων του σήματος: 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ΠΡΟΙΟΝΤΑ ΚΑΙ ΥΠΗΡΕΣΙΕΣ</w:t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Προϊόντα και υπηρεσίες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για τις οποίες ο καταθέτης επιθυμεί να αποκτήσει προστασία (Δηλώνονται όλες οι κλάσεις ή μέρος τους όπως </w:t>
      </w:r>
      <w:r>
        <w:rPr>
          <w:b/>
          <w:color w:val="000000"/>
          <w:sz w:val="22"/>
          <w:szCs w:val="22"/>
          <w:u w:val="single"/>
        </w:rPr>
        <w:t>ακριβώς</w:t>
      </w:r>
      <w:r>
        <w:rPr>
          <w:color w:val="000000"/>
          <w:sz w:val="22"/>
          <w:szCs w:val="22"/>
        </w:rPr>
        <w:t xml:space="preserve"> εμφανίζονται  στο εθνικό σήμα)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b</w:t>
      </w:r>
      <w:r>
        <w:rPr>
          <w:b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Προϊόντα και υπηρεσίε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για τις οποίε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ο καταθέτης επιθυμεί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να προχωρήσει σε περιορισμό των κλάσεων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Κατάλογος χωρών όπου ζητείται προστασία σήματος. Σημειώσατε αναλόγω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Σημειώνοντας την Ιρλανδία, τη Σιγκαπούρη ή το Ηνωμένο Βασίλειο, ο καταθέτης δηλώνει ότι προτίθεται το σήμα να χρησιμοποιηθεί από αυτόν ή με την άδεια του στη συγκεκριμένη χώρα όσον αφορά στα αγαθά και στις υπηρεσίες όπως ορίζονται στην παρούσα  αίτηση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Εάν προσδιορίζεται οι ΗΠΑ ως χώρα που ζητείται η προστασία του σήματος πρέπει να προσαρτηθεί στην παρούσα διεθνή αίτηση το έντυπο ΜΜ18</w:t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Υπογραφή του καταθέτη ή του αντιπροσώπου του –Σφραγίδα-Ημερομηνία</w:t>
      </w:r>
    </w:p>
    <w:p>
      <w:pPr>
        <w:pStyle w:val="Normal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Συμπληρώνεται από την υπηρεσί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ΠΟΛΟΓΙΣΜΟΣ ΔΑΠΑΝΩΝ </w:t>
      </w:r>
    </w:p>
    <w:p>
      <w:pPr>
        <w:pStyle w:val="Normal"/>
        <w:rPr/>
      </w:pPr>
      <w:r>
        <w:rPr>
          <w:sz w:val="22"/>
          <w:szCs w:val="22"/>
        </w:rPr>
        <w:t xml:space="preserve">Στη διεύθυνση </w:t>
      </w:r>
      <w:r>
        <w:rPr>
          <w:sz w:val="22"/>
          <w:szCs w:val="22"/>
          <w:lang w:val="en-US"/>
        </w:rPr>
        <w:t>wip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 και ακολουθώντας τα βήματα </w:t>
      </w:r>
      <w:r>
        <w:rPr>
          <w:sz w:val="22"/>
          <w:szCs w:val="22"/>
          <w:lang w:val="en-US"/>
        </w:rPr>
        <w:t>Abo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llect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perty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rademark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adr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gistr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ks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Fe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lculato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rigin</w:t>
      </w:r>
      <w:r>
        <w:rPr>
          <w:sz w:val="22"/>
          <w:szCs w:val="22"/>
        </w:rPr>
        <w:t xml:space="preserve">, επιλογή: </w:t>
      </w:r>
      <w:r>
        <w:rPr>
          <w:sz w:val="22"/>
          <w:szCs w:val="22"/>
          <w:lang w:val="en-US"/>
        </w:rPr>
        <w:t>Greece</w:t>
      </w:r>
      <w:r>
        <w:rPr>
          <w:sz w:val="22"/>
          <w:szCs w:val="22"/>
        </w:rPr>
        <w:t>, αριθμός κλάσεων, έγχρωμο, συλλογικό, απεικονιστικό και αφού συμπληρωθούν οι χώρες επιλογής , εξάγεται ένας πίνακας κόστους του οποίου τα στοιχεία εισάγονται στο σημείο αυτό της αίτηση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υμπληρώνεται κατάλληλα ένας από τους 5 τρόπους πληρωμή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45:00Z</dcterms:created>
  <dc:creator>u02026</dc:creator>
  <dc:description/>
  <dc:language>en-US</dc:language>
  <cp:lastModifiedBy>u02026</cp:lastModifiedBy>
  <cp:lastPrinted>2004-02-27T12:48:00Z</cp:lastPrinted>
  <dcterms:modified xsi:type="dcterms:W3CDTF">2006-07-27T17:30:00Z</dcterms:modified>
  <cp:revision>5</cp:revision>
  <dc:subject/>
  <dc:title>ΑΙΤΗΣΗ ΚΑΤΑΘΕΣΗΣ ΔΙΕΘΝΟΥΣ ΣΗΜΑΤΟΣ ΣΕ ΧΩΡΕΣ ΣΥΜΦΩΝΑ ΜΕ ΤΟ ΠΡΩΤΟΚΟΛΛΟ ΤΗΣ ΜΑΔΡΙΤΗΣ </dc:title>
</cp:coreProperties>
</file>